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AQ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differenza c’è tra nutrizionista, dietista e dietologo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Quali sono le competenze di un nutrizionista? Che compiti può svolger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orrei fare il/la nutrizionista: che corso di studi mi conviene seguire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so seguire un Corso di Laurea Specialistica in Scienze della Nutrizione (o affini) dopo una LT in Biologia/Scienze motorie/CTF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Per legge, chi è autorizzato ad esercitare come nutrizionista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n sono iscritta/o all’Albo dei Biologi: cosa mi è consentito fare nel campo della nutrizion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i può iscriversi all’Albo dei Biologi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Un biologo può esercitare la professione di nutrizionist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pnmessagetext"/>
          <w:rFonts w:cs="Times New Roman" w:ascii="Times New Roman" w:hAnsi="Times New Roman"/>
          <w:bCs/>
          <w:color w:val="000000"/>
          <w:sz w:val="24"/>
          <w:szCs w:val="24"/>
        </w:rPr>
        <w:t>Il biologo per fare il nutrizionista ha bisogno della presenza del medic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legge mi consente di fare la/il nutrizionista ma non ne ho le competenze: che corsi posso seguir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 quali casi è consigliabile seguire un Master/Corso post lauream in Scienze della Nutrizione (o affini)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La/il nutrizionista può prescrivere farmaci/integratori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La/il nutrizionista può consigliare farmaci/integrator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uò il nutrizionista effettuare diagnos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 nutrizionista può prescrivere diete qualora il paziente presenti patologie diagnosticate dal medic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uò il nutrizionista prescrivere piani di attività fisica al pazient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sa devo fare per aprire uno studio come nutrizionist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vo avere una partita IVA per esercitare la professione del nutrizionist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 sono associazioni a cui mi posso rivolgere per ricevere più informazion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pnmessagetext">
    <w:name w:val="spnmessagetext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7:10:00Z</dcterms:created>
  <dc:creator> </dc:creator>
  <dc:description/>
  <cp:keywords/>
  <dc:language>en-US</dc:language>
  <cp:lastModifiedBy> </cp:lastModifiedBy>
  <dcterms:modified xsi:type="dcterms:W3CDTF">2008-08-31T17:53:00Z</dcterms:modified>
  <cp:revision>2</cp:revision>
  <dc:subject/>
  <dc:title/>
</cp:coreProperties>
</file>